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84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4 июня 2021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становлении базовой ставки арендной платы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за один квадратный метр общей площади недвижимого имущества, находящегося в муниципальной собственности муниципального образования «Каменский городской округ»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нимая во внимание Решение Думы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Каменского городского округа от 26.01.2012 года № 459  «Об утверждении Положения «О передаче в аренду муниципального имущества муниципального образования «Каменский городской округ»  (в редакции от 19.12.2013 года № 179, от 20.04.2017 года № 91, от 25.05.2017 года № 110, от 24.08.2017 года №132, от 24.05.2018 года № 235, от 05.12.2019 года № 430, от 28.05.2020 года № 468)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уководствуясь Гражданским кодексом Российской Федерации, Федеральным законом от 08.12.2020 года № 385 – ФЗ «О Федеральном бюджете на 2021 и плановый период 2022 и 2023 годов», </w:t>
      </w:r>
      <w:r>
        <w:rPr>
          <w:rFonts w:cs="Liberation Serif" w:ascii="Liberation Serif" w:hAnsi="Liberation Serif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 – ФЗ «О защите конкуренци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ставом муниципального образования «Каменский городской округ»,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Положением «О Порядке управления и распоряжения муниципальным имуществом муниципального образования «Каменский городской округ», утвержденным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ешением Думы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Каменского городского округа от 25.02.2010 года № 240  (в редакции от 08.12.2011 года № 445, от 15.11.2012 года № 55, от 16.02.2017 года № 57, от 25.05.2017 года № 108, от 21.09.2017 года № 140, </w:t>
      </w:r>
      <w:r>
        <w:rPr>
          <w:rFonts w:cs="Liberation Serif" w:ascii="Liberation Serif" w:hAnsi="Liberation Serif"/>
          <w:sz w:val="28"/>
          <w:szCs w:val="28"/>
        </w:rPr>
        <w:t>от 24.05.2018 года № 236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)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1. Установить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базовую ставку арендной платы </w:t>
      </w:r>
      <w:r>
        <w:rPr>
          <w:rFonts w:cs="Liberation Serif" w:ascii="Liberation Serif" w:hAnsi="Liberation Serif"/>
          <w:sz w:val="28"/>
          <w:szCs w:val="28"/>
        </w:rPr>
        <w:t>за один квадратный метр общей площади недвижимого имущества находящегося в муниципальной собственности муниципального образования «Каменский городской округ» в размере 460 (четыреста шестьдесят) рублей в год.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2. Решение Думы Каменского городского округа от 28.05.2020 года № 469 «Об установлении базовой ставки арендной платы за один квадратный метр общей площади недвижимого имущества, находящегося в муниципальной собственности муниципального образования «Каменский городской округ» признать утратившим силу с момента принятия настоящего Решения. 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right="-14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11:00Z</dcterms:created>
  <dc:creator>1</dc:creator>
  <dc:description/>
  <cp:keywords/>
  <dc:language>en-US</dc:language>
  <cp:lastModifiedBy>Дума КГО</cp:lastModifiedBy>
  <cp:lastPrinted>2021-06-24T15:45:00Z</cp:lastPrinted>
  <dcterms:modified xsi:type="dcterms:W3CDTF">2021-06-24T10:45:00Z</dcterms:modified>
  <cp:revision>5</cp:revision>
  <dc:subject/>
  <dc:title/>
</cp:coreProperties>
</file>